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157-1103/2025</w:t>
        <w:tab/>
        <w:t xml:space="preserve">копия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765-36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57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имова ЭК, * года рождения, уроженца *, зарегистрированного и проживающего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4 августа 2024 года проживая по адресу: *Керимов Э.К. будучи привлеченным постановлением №18810005230004155468 от 13 июня 2024 года к административной ответственности за совершение административного правонарушения, предусмотренного ч. 4 ст. 12.1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еримов Э.К. </w:t>
      </w:r>
      <w:r>
        <w:rPr>
          <w:rFonts w:eastAsia="Calibri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, что подтверждается телефонограммой, причины неявки не известны, ходатайств об отложении судебного заседания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</w:rPr>
        <w:t xml:space="preserve">Керимова Э.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еримова Э.К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41808 от 29 декаб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05230004155468 от 13 июня 2024 года по делу об административном правонарушении, предусмотренном ч. 4 ст. 12.16 Российской Федерации об административных правонарушениях, которым Керимов Э.К. подвергнут административному наказанию в виде административного штрафа в размере 1500 рублей. Указанное постановление вступило в законную силу 24 июн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Командира роты №1 ОБ ДПС Госавтоинспекции УМВД России по Ханты-Мансийскому автономного округу – Югре, а также сведениями из информационных баз данных, согласно которым административный штраф по постановлению №18810005230004155468 от 13 июня 2024 года Керимовым Э.К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еримовым Э.К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еримова Э.К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еримову Э.К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еримова ЭК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 (три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157252017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